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WARNING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sical disk access routine of destributed version of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ble file 'I8080.EXE' is run on NEC PC-9801 series on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-write some functions in the file BIOS.C and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hisical disk access facility on other machin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estributed version of I8080.EXE on any MS-DOS mach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use phisic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IOS.C is not portable.  You will have to re-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rt the program to other machines and/or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  Even under MS-DOS, some changes are necessar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iler.  Destributed version is compiled with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J. (a Japanese version by S.P.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